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oroslar 6. Etap 1/1000 Ölçekli Revizyon Uygulama İmar Planı" ve bu kapsamda ortaya çıkan sorunların giderilmesine yönelik hazırlanan 1/5000 Ölçekli Nazım İmar Planı Revizyonuna gelen itirazlar</w:t>
            </w:r>
          </w:p>
          <w:p>
            <w:pPr>
              <w:pStyle w:val="Normal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6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 ile Ulaşım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/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4/06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6/2022 tarihli ve E-81541816-105.03-33692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Toroslar Belediye Başkanlığı'nın 05.02.2021 tarih ve 35 sayılı kararı ile kabul edilen "Toroslar 6. Etap 1/1000 Ölçekli Revizyon Uygulama İmar Planı" ve bu kapsamda ortaya çıkan sorunların giderilmesine yönelik hazırlanan 1/5000 Ölçekli Nazım İmar Planı Revizyonu, Mersin Büyükşehir Belediye Meclisi'nin 14.01.2022 tarih ve 57 sayılı kararı ile onaylanmıştır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1/1000 Ölçekli Revizyon Uygulama İmar Planı 20.04 2022-21.05.2022 tarihleri arasında ve bu tarihler de dahil olmak üzere Toroslar Belediye Başkanlığı'nca; 1/5000 Ölçekli Nazım İmar Planı Revizyonu 20.04.202220.05.2022 tarihleri arasında ve bu tarihler de dahil olmak üzere Mersin Büyükşehir Belediye Başkanlığı'nca askıya çıkarılarak ilan edilmiştir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skı ilan süresi içerisinde Toroslar 6. Etap 1/1000 Ölçekli Revizyon Uygulama İmar Planı ile 1/5000 Ölçekli Nazım İmar Planı Revizyonu'na gele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, Çevre ve Sağlık Komisyonu ile Ulaşım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6-14T13:09:00Z</dcterms:modified>
  <cp:revision>14</cp:revision>
  <dc:subject/>
  <dc:title/>
</cp:coreProperties>
</file>